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Harc UNIX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89  Yooichi.Tag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89.09.22  #$@ED@n#(J #$@MN0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$@F|7P#(JMIX ID: y.t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#$@HG$N#(J LHarc #$@$r:n@.$7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3$N%W%m%0%i%`$O#(J FREEWARE #$@$H$7$FG[I[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0J2&lt;!"FC$KCG$i$J$$$+$.$j!"#(JUNIX #$@HG#(J LHarc (LHarc UNIX) #$@$r#(J LHarc #$@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N,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Z;H$$J}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{axelvudmcp}[qvnftgvd] archive_file [files or directori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%3%^%s%I$O!"#(Jaxelvudmcp #$@$N$$$E$l$+$R$H$D$r;XDj$7$^$9!##(J(#$@&gt;JN,IT2D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%*%W%7%g%s$O#(J qvnftgvd #$@$+$i$$$/$D$G$b;XDj2DG=$G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#$@&gt;JN,2DG=!#L54X78$J&gt;l9g5!G=$7$^$;$s#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Z%"!&lt;%+%$%V%U%!%$%kL&gt;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;XDj$7$?%U%!%$%kL&gt;$N%U%!%$%k$,$J$1$l$P!"#(J.lzh #$@$r%U%!%$%kL&gt;$N8e$m$KIU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2C$7$F;n$7$^$9!#$7$?$,$C$F$=$N&gt;l9g$N$_!"%5%U%#%C%/%9$r&gt;JN,2DG=$G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FC$K5,Dj$O$"$j$^$;$s$,!"1?MQ&gt;e!"%5%U%#%C%/%9$H$7$F#(J .lzh #$@$KE}0l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k$N$,NI$$$+$HK&gt;$^$7$$$+$H;W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 #$@$*$h$S#(J .exe #$@$N%5%C%U%#%/%9$N&gt;l9g$N$_!"#(JMS-DOS #$@HG#(J LHarc #$@$G:n@.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5$l$?#(J SFX (#$@&lt;+F0E83+5!G=IU$-$N05=L%U%!%$%k#(J) #$@$+$I$&amp;$+$r;n$7$FBP1~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7$^$9!#$7$+$7!"#(JLHarc UNIX #$@$G$O!"#(JSFX #$@7A&lt;0$N%U%!%$%k$r:n@.$9$k$3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O$G$-$^$;$s!##(JSFX #$@7A&lt;0$N%"!&lt;%+%$%V%U%!%$%k$KBP$7$FDI2C#(J/#$@:o=|$r9T$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?&gt;l9g$K$O!"%5%C%U%#%C%/%9$r#(J .lzh #$@$K$7$F:n@.$7$^$9!##(J SFX #$@$N&gt;pJs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:o=|$5$l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Z%3%^%s%I0lMw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>#$@%"!&lt;%+%$%V%U%!%$%k$K;XDj$7$?%U%!%$%k$rDI2C3JG&lt;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%G%#%l%/%H%j$r;XDj$7$?&gt;l9g!"$=$N%5%V%G%#%l%/%H%j0J2&lt;$r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Y$F3JG&lt;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#$@$^$?$O#(J e</w:t>
        <w:tab/>
        <w:t>#$@%"!&lt;%+%$%V%U%!%$%k$NCf$+$i;XDj$7$?%U%!%$%k$+$9$Y$F$N%U%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%$%k$rCj=P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#$@$^$?$O#(J v</w:t>
        <w:tab/>
        <w:t>#$@%"!&lt;%+%$%V%U%!%$%kFb$K3JG&lt;$5$l$F$$$k;XDj$7$?%U%!%$%k$+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Y$F$N%U%!%$%k$N0lMw$rI=&lt;($7$^$9!##(Jv #$@$N&gt;l9g!"$h$j&gt;\$7$$&gt;p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Js$r=PNO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</w:t>
        <w:tab/>
        <w:tab/>
        <w:t>#$@;XDj$7$?%U%!%$%k$,%"!&lt;%+%$%V%U%!%$%kFb$K3JG&lt;$5$l$F$$$k%U%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%$%k$h$j?7$7$$$+!"%"!&lt;%+%$%V%U%!%$%kFb$K3JG&lt;$5$l$F$$$J$1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l$P3JG&lt;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  <w:tab/>
        <w:tab/>
        <w:t>#$@%"!&lt;%+%$%V%U%!%$%k$NCf$+$i;XDj$7$?%U%!%$%k$r:o=|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</w:t>
        <w:tab/>
        <w:tab/>
        <w:t>#$@%"!&lt;%+%$%V%U%!%$%k$K;XDj$7$?%U%!%$%k$r3JG&lt;$7$?$"$H!";XD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7$?%U%!%$%k$r:o=|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ab/>
        <w:t>#$@%"!&lt;%+%$%V%U%!%$%k$NFbMF$rGK4~$7!"?75,$K%"!&lt;%+%$%V%U%!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%k$r:n@.$7$F;XDj$7$?%U%!%$%k$r3JG&lt;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ab/>
        <w:t>#$@%"!&lt;%+%$%V%U%!%$%k$NCf$+$i;XDj$7$?%U%!%$%k$+$9$Y$F$NFbM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rI8=`=PNO$X=PNO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Z%*%W%7%g%s0lMw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  <w:tab/>
        <w:tab/>
        <w:t>#$@%a%C%;!&lt;%8$NM^@)$r9T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  <w:tab/>
        <w:tab/>
        <w:t>#$@&gt;iD9$J%a%C%;!&lt;%8$r=PNO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ab/>
        <w:t>#$@&lt;B9T$7$^$;$s!#8=:_!"%G%P%C%0$N$?$a$@$1$K;D$7$F$"$j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ab/>
        <w:t>#$@Cj=P;~$KB8:_$9$k%U%!%$%k$,$"$C$F$bLd$$9g$;$r9T$$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  <w:tab/>
        <w:tab/>
        <w:t>#$@%F%-%9%H%b!&lt;%I!##(JMS-DOS #$@HG$G$N%F%-%9%H%U%!%$%k$N2~9T%3!&lt;%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JQ49$r9T$J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  <w:tab/>
        <w:tab/>
        <w:t>#$@%"!&lt;%+%$%V&gt;pJs$r#(J [generic] #$@$K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  <w:tab/>
        <w:tab/>
        <w:t>#$@%"!&lt;%+%$%V$7$?$N$A$K$=$N%U%!%$%k$r:o=|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Z8_49@-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LHarc V1.13c (#$@$"$k$$$O!"$=$l0JA0#(J) #$@$G:n@.$5$l$?%"!&lt;%+%$%V%U%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%$%k$H8_49@-$,$"$j$^$9!##(JSFX #$@7A&lt;0$K$*$$$F$O!"$$$/$D$+$N#(J Warning #$@%a%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%;!&lt;%8$,=P$k$+$b$7$l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NIX #$@$G:n@.$7$?%"!&lt;%+%$%V%U%!%$%kCf$K!"%5%V%G%#%l%/%H%j$N;X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Dj$,4^$^$l$F$$$k$b$N$O!"#(JMS-DOS #$@HG#(J LHarc #$@$G$O2rE`$G$-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ZG[I[5,Dj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0J2&lt;$N&gt;r7o$G!":FG[I[!"E&gt;:\!"2~JQ$N@)8B$r$7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#$@Cx:n8"I=&lt;($r:o=|$7$J$$$3$H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#$@G[I[FbMF$K$D$$$F$O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 #$@G[I[$N:]$KB8:_$9$kFbMF#(J(#$@$9$J$o$A%=!&lt;%9%3!&lt;%I!"%I%-%e%a%s%H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%W%m%0%i%^!&lt;$X$N&lt;j0z$-$J$I#(J)#$@$,:FG[I[$5$l$?$b$N$NCf$KI,$:B8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:_$9$k$3$H!#2~JQ$5$l$F$$$k$J$i$P!"$=$l$rL@&lt;($7$?%I%-%e%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%s%H$rMQ0U$9$k$3$H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 LHarc #$@$KBP$9$kIU2C2ACM$,IU$1$i$l$F:FG[I[$5$l$k&gt;l9g$K$O$=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l$i$b$G$-$k$@$14^$a$k$h$&amp;EXNO$9$k$3$H!#$^$?!"$=$N:]$K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IU2C2ACM$,IU$1$i$l$F$$$k$3$H$rL@&lt;($7$?%I%-%e%a%s%H$rMQ0U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9$k$3$H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 #$@%P%$%J%j$N$_$NG[I[$O5v$5$l$J$$!##(J(#$@IU2C2ACM$N$b$N$b4^$`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#$@:G?7HG$NG[I[$KL3$a$k$3$H!##(J(#$@5AL3$O$J$$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#$@$3$N%W%m%0%i%`$NB8:_$d;HMQ$7$?$3$H$K$h$C$F@8$8$?B;32$OA4$/J]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&gt;Z$7$J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#$@:n&lt;T$O!"$3$N%W%m%0%i%`$KITHw$,$"$C$F$b!"$=$l$rD{@5$9$k5AL3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Ii$o$J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#$@$3$N%W%m%0%i%`$N0lIt!"$^$?$OA4It$rB&gt;$N%W%m%0%i%`$KAH$_9~$s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MxMQ$7$F$b$+$^$o$J$$!#$3$N&gt;l9g!"$=$N%W%m%0%i%`$O#(J LHarc #$@$G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J$/!"#(JLHarc #$@$HL&gt;&gt;h$C$F$O$$$1$J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#$@&gt;&amp;MxMQ$K4X$7$F$O!"&gt;e5-$N&gt;r7o$K2C$(!"2&lt;5-$N&gt;r7o$N$b$H$K$3$l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G'$a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</w:t>
        <w:tab/>
        <w:t>#$@$3$N%W%m%0%i%`$r%a%$%s$H$9$k&gt;&amp;MxMQ$O6X;_$9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</w:t>
        <w:tab/>
        <w:t>#$@&gt;&amp;MxMQ$NAj&lt;j$,$3$N%W%m%0%i%`$N;HMQ&lt;T$H$7$FITE,@Z$HH=CG$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?&gt;l9g$K$OG[I[$7$J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</w:t>
        <w:tab/>
        <w:t>#$@%$%s%9%H!&lt;%k$N&lt;jCJ$H$7$F;HMQ$9$k&gt;l9g!"$3$N%W%m%0%i%`$r;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&amp;$3$H$rAj&lt;j$K6/@)$7$J$$!#$3$N&gt;l9g!"&gt;&amp;MxMQ&lt;T$,:n6H$r9T$&amp;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$^$?!"$=$N$H$-$NB;32$O!"&gt;&amp;MxMQ&lt;T$,A4@UG$$rIi$&amp;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</w:t>
        <w:tab/>
        <w:t>#$@&gt;&amp;MxMQ$rIU2C2ACM$H$7$F9T$$$3$N%W%m%0%i%`$r;HMQ$9$k&gt;l9g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&gt;&amp;MxMQ&lt;T$O!"$=$N%5%]!&lt;%H$r9T$&amp;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Z:#8e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D #$@$K$"$k#(J Symbolic-link #$@$J$I$N%U%!%$%k$rF3F~$7$?$/;W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%O!&lt;%I%j%s%/$b!#$7$+$7!":n&lt;T$,B?K;$J$?$a$_$J$5$s$N%Q%C%A$K4|BT$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^$9!#Bh#1L\I8$N#(J MS-DOS #$@$G:n@.$5$l$?#(J LHarc #$@%U%!%$%k$NE83+$OC#@.$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?$N$G0l1~!"$3$l$G#(J FIX #$@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Z:G8e$K![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HUF #$@K!$N4pAC$H$J$C$?#(J LZARI #$@K!$rH/I=$7$F$/$@$5$C$?1|B&lt;@2I';a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=$l$r#(J Nifty #$@$K&gt;R2p$7!"$^$?!"#(JLArc #$@$N:n&lt;T$G$b$"$k;0LZOBI';a!"$^$?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3$l$i$NMW0x$+$i#(J LZHUF #$@K!5Z$S!"#(JMS-DOS #$@HG#(J LHarc #$@$r:n@.$7$?5H:j1IBY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;a!"3+H/$K6(NO$7$??MC#!"$3$3$m$h$/%a%C%;!&lt;%8$N66EO$7$r$7$F$/$l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@P:jOBL@;a#(J(MIX ID:k.ishi)#$@!"$^$?!"$$$m$$$m$J%l%]!&lt;%H$r$/$l$?$_$J$5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s!"$=$l$rCf7Q$7$F$/$@$5$C$??98x0lO:;a#(J (MIX ID:kmori)#$@$K46&lt;U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DI5-#(J V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9.  #$@EvJ}$O#(J VAX 11/785 UNIX 4.3BSD #$@$G:n@.#(J/#$@%A%'%C%/$r9T$J$$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#$@%A%'%C%/O3$l$,$"$k$+$b$7$l$^$;$s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6. lharc.c lhio.c #$@$N#(J unsigned char #$@$N$^$:$$5!&lt;o$d!"#(Jsizeof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= sizeof (long) #$@$G$N5!&lt;o$GH/@8$9$k%P%0$r&lt;h$j=|$-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7. #$@%"!&lt;%+%$%V%U%!%$%kL&gt;@8@.$NItJ,$r&gt;/$7JQ99$7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!JA0$O!"#(Jlharc a .a xxx #$@$H;XDj$9$k$H!"#(J.lzh #$@$H$$$&amp;%U%!%$%kL&gt;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:n$C$F$$$?!#$3$l$r!"#(J.a.lzh #$@$K$9$k$h$&amp;$K$7$?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8. SIGINT #$@$H#(J SIGHUP #$@$N%O%s%I%j%s%0$r9T$J$&amp;$h$&amp;$K$7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9. v (verbose) #$@%*%W%7%g%s$rDI2C$7!"DL&gt;o$N%a%C%;!&lt;%8$r%7%s%W%k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b$N$KJQ99$7$^$7$?!#$^$?!"#(Jl #$@$H#(J v #$@%3%^%s%I$r5U$K$7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20. d (delete after add) #$@%*%W%7%g%s$rDI2C$7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21. #$@$$$/$D$+$NH/8+$5$l$K$/$$%P%0$r#(J FIX #$@$7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DI5-#(J V0.03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4. lharc.c #$@$N#(J find_file #$@$K#(J BUG #$@$,$"$j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5. g #$@%*%W%7%g%s$r0l;~E*$KDI2C$7$F$$$^$9!#$^$@!"#(JUNIX #$@$H#(J [generi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N7A&lt;0$r:.:_$9$k$H;W$o$L&gt;c32$,@8$8$^$9!#Cm0U$7$F$/$@$5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X #$@$G:n@.$7$?%F%-%9%H%U%!%$%k$r#(J LHarc MS-DOS #$@$G=hM}$9$k$?$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K$O!"%+%l%s%H%G%#%l%/%H%j&gt;e$N%U%!%$%k$N$_$r07$&amp;MM$K$7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harc cgt #$@$G:n@.$7$F$/$@$5$$!#$?$^$K!"05=L%5%$%:$,0c$$$^$9$,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Harc MS-DOS #$@$H#(J LHarc UNIX #$@$N05=L%"%k%4%j%:%`$KHyL/$J0c$$$,$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k$?$a$G$9!#$7$+$7!"E83+$G$-$J$$$3$H$O$J$$$H;W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DI5-#(J V0.03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4. lhio.c #$@$N#(J read_generic_text_file #$@$K#(J BUG #$@$,$"$j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DI5-#(J V0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.  quiet #$@$H#(J text_mode #$@$N%*%W%7%g%s$rIU$1$F$_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_mode #$@$N%*%W%7%g%s$O!";EMM$,JQ$o$k$+$b$7$l$^$;$s$N$GCm0U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7$F;H$C$F$/$@$5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#$@%(%i!&lt;%a%C%;!&lt;%8$,ITE,@Z$J;~$,$"$k$+$b$7$l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</w:t>
        <w:tab/>
        <w:t>3.  #$@Cj=P;~$N#(J Overwrite #$@$N%A%'%C%/$r9T$&amp;$h$&amp;$K$7$^$7$?$,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3$s$J$b$s$G$$$$$N$G$7$g$&amp;$+!##(J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</w:t>
        <w:tab/>
        <w:t>4.  #$@%5%V%G%#%l%/%H%j0J9_$b%=!&lt;%H$9$k$h$&amp;$K$7$^$7$?$3$l$K$h$C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%"!&lt;%+%$%V%U%!%$%k$KDI2C;~$NLdBj$r$H$j$N$&gt;$/$3$H$,$G$-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5.  #$@05=L#(J/#$@E83+%"%k%4%j%:%`$O!"#(JMS-DOS #$@HG#(J LHarc V1.13c #$@$H%3%s%Q%A%V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%k$G$9!##(J LArc type 4 #$@5Z$S!"#(Jtype 5 #$@$K$bBP1~$7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6.  MS-DOS #$@HG$N%;%k%U%(%/%9%H%i%/%H$N%"!&lt;%+%$%V7A&lt;0$b2rE`$G$-$k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&amp;$K$7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MS-DOS #$@HG#(J V1.13c #$@$N%"!&lt;%+%$%V%U%!%$%k$,#(J [MS-DOS] #$@$G$J$/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generic] #$@$K$J$j$^$9$,!"#(JMS-DOS #$@HG$N&lt;!$NHG$"$?$j#(J(#$@M=B,#(J)#$@$+$i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MS-DOS] #$@$HG'&lt;1$G$-$k%U%)!&lt;%^%C%H$K$J$C$F$$$k$H;W$$$^$9!##(J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MS-DOS #$@HG#(J V1.13c #$@$G$N%5%V%G%#%l%/%H%jEy$r;XDj$7$?%Q%9$O@5$7$/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E83+$G$-$J$$62$l$,$"$j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#$@EvJ}$O#(J VAX 11/785 UNIX 4.2BSD #$@$G:n@.#(J/#$@%A%'%C%/$r9T$J$$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#$@%A%'%C%/O3$l$,$"$k$+$b$7$l$^$;$s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</w:t>
        <w:tab/>
        <w:t>10. #$@8fB8$8$+$H;W$$$^$9$,!"#(JMS-DOS &lt;--&gt; UNIX #$@4V$N%"!&lt;%+%$%V%U%!%$%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NE&gt;Aw$O%P%$%J%j$G9T$C$F$/$@$5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1. System-V #$@$X$N0\?"$rMF0W$K9T$($k$h$&amp;$K$7$^$7$?!##(J(lhdir.c lhdir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2. v #$@$H#(J l #$@%3%^%s%I$NI=&lt;(7ABV$NJQ99$r9T$$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3. lzhuf.c #$@$+$i#(J #$@5!&lt;o0MB8It$r$O$V$-$^$7$?!##(J(#$@$H;W$&amp;#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DI5-#(J V0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verbose/quiet/text_mode option #$@$O$^$@8!F$Cf$G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#$@%(%i!&lt;%a%C%;!&lt;%8$,ITE,@Z$J;~$,$"$k$+$b$7$l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3.  #$@Cj=P;~$N#(J Overwrite #$@$N%A%'%C%/$r9T$&amp;$h$&amp;$K$7$^$7$?$,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3$s$J$b$s$G$$$$$N$G$7$g$&amp;$+!##(J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4.  #$@%5%V%G%#%l%/%H%j0J9_$r%=!&lt;%H$9$k$h$&amp;$K$7$^$7$?$3$l$K$h$C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%"!&lt;%+%$%V%U%!%$%k$KDI2C;~$NLdBj$r$H$j$N$&gt;$/$3$H$,$G$-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#$@05=L#(J/#$@E83+%"%k%4%j%:%`$O!"#(JMS-DOS #$@HG#(J LHarc V1.13c #$@$H%3%s%Q%A%V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%k$@$H;W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#$@8=:_!"#(JMS-DOS #$@HG$N%;%k%U%(%/%9%H%i%/%H$N%"!&lt;%+%$%V7A&lt;0$K$OBP1~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7$F$$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MS-DOS #$@HG#(J V1.13c #$@$N%"!&lt;%+%$%V%U%!%$%k$,#(J [MS-DOS] #$@$G$J$/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generic] #$@$K$J$j$^$9$,!"#(JMS-DOS #$@HG$N&lt;!$NHG$"$?$j#(J(#$@M=B,#(J)#$@$+$i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MS-DOS] #$@$HG'&lt;1$G$-$k%U%)!&lt;%^%C%H$K$J$C$F$$$k$H;W$$$^$9!##(J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MS-DOS #$@HG#(J V1.13c #$@$G$N%5%V%G%#%l%/%H%jEy$r;XDj$7$?%Q%9$O@5$7$/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E83+$G$-$J$$62$l$,$"$j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#$@EvJ}$O#(J VAX 11/785 UNIX 4.2BSD #$@$G:n@.#(J/#$@%A%'%C%/$r9T$J$$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#$@%A%'%C%/O3$l$,$"$k$+$b$7$l$^$;$s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10. #$@8fB8$8$+$H;W$$$^$9$,!"#(JMS-DOS &lt;--&gt; UNIX #$@4V$N%"!&lt;%+%$%V%U%!%$%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NE&gt;Aw$O%P%$%J%j$G9T$C$F$/$@$5$$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DI5-#(J V0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verbose/quiet/text_mode option #$@$O$^$@8!F$Cf$G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#$@%(%i!&lt;%a%C%;!&lt;%8$,ITE,@Z$J;~$,$"$k$+$b$7$l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#$@Cj=P;~$N#(J Overwrite #$@$N%A%'%C%/$O8=:_9T$C$F$$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#$@%5%V%G%#%l%/%H%j0J9_$,%=!&lt;%H$5$l$F$$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#$@05=L#(J/#$@E83+%"%k%4%j%:%`$O!"#(JMS-DOS #$@HG#(J LHarc V1.13c #$@$H%3%s%Q%A%V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%k$@$H;W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#$@8=:_!"#(JMS-DOS #$@HG$N%;%k%U%(%/%9%H%i%/%H$N%"!&lt;%+%$%V7A&lt;0$K$OBP1~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$7$F$$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MS-DOS #$@HG#(J V1.13c #$@$N%"!&lt;%+%$%V%U%!%$%k$,#(J [MS-DOS] #$@$G$J$/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generic] #$@$K$J$j$^$9$,!"#(JMS-DOS #$@HG$N&lt;!$NHG$"$?$j#(J(#$@M=B,#(J)#$@$+$i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MS-DOS] #$@$HG'&lt;1$G$-$k%U%)!&lt;%^%C%H$K$J$C$F$$$k$H;W$$$^$9!##(J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MS-DOS #$@HG#(J V1.13c #$@$G$N%5%V%G%#%l%/%H%jEy$r;XDj$7$?%Q%9$O@5$7$/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@E83+$G$-$J$$62$l$,$"$j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#$@EvJ}$O#(J VAX 11/785 UNIX 4.2BSD #$@$G:n@.#(J/#$@%A%'%C%/$r9T$J$$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#$@%A%'%C%/O3$l$,$"$k$+$b$7$l$^$;$s#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